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вестиционный про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бойного це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сельскохозяйственных животных  на мясо. 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в мясе и вывозить излишки за пределами района. Число создаваемых новых рабочих мест составляет 12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аид Габиева» сел Кумух Лак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бизнес идея, ТЭ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лн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– 3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частные) – 12 млн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ПК «Саид Габиева» - Апразов Халид  Гамзат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8 928 984-73-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земельный участок для строительства убойного цеха, все необходимые инфраструктуры (автодорога, линия электропередач, водопровод, возможность строительства канализационной систем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0:00Z</dcterms:created>
  <dc:creator>User</dc:creator>
  <dc:description/>
  <cp:keywords/>
  <dc:language>en-US</dc:language>
  <cp:lastModifiedBy>Tagir PC</cp:lastModifiedBy>
  <dcterms:modified xsi:type="dcterms:W3CDTF">2014-11-11T13:40:00Z</dcterms:modified>
  <cp:revision>2</cp:revision>
  <dc:subject/>
  <dc:title/>
</cp:coreProperties>
</file>